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риказу директора школы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29      от 06.09.2021 года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получении и расходовании внебюджетных средст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«Средняя общеобразовательная школа № 15 с углубленным изучением отдельных предметов» Советского района г.Каз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является локальным нормативным актом, регулирующим порядок получения и расходования внебюджетных средств МБОУ </w:t>
      </w:r>
      <w:r>
        <w:rPr>
          <w:rStyle w:val="StrongEmphasis"/>
          <w:b w:val="false"/>
          <w:sz w:val="24"/>
          <w:szCs w:val="24"/>
        </w:rPr>
        <w:t>«Средняя общеобразовательная школа № 15 с углубленным изучением отдельных предметов» (далее – Учреждение)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2. Внебюджетные средства – это средства, поступившие в соответствии с действующим законодательством в распоряжение Учреждения, кроме бюджетных ассигнаций, формируемые за счет источников, предусмотренных действующим законодательством, а также уставом Учрежде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1.3. Источниками формирования внебюджетных средств Учреждения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>- доходы Учреждения от оказания платных, в том числе образовате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>- доходы, полученные от иной приносящей доход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>- добровольные благотворительные пожертвования, в том числе целевые, физические и (или)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 xml:space="preserve">-средства из других источников, в соответствии с законодательством Российском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ядок получения внебюджетных средст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влечение внебюджетных средств Учреждением осуществляется строго на принципе добровольности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Руководитель, работники Учреждения не вправе принимать наличные денежные сре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Денежные средства, полученные из источников, указанные в п.1.3. настоящего Положения, поступают на внебюджетный лицевой счет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Благотворительная помощь, поступившая в Учреждение в виде имущества, переданного в дар Учреждению, приходуется (ставится на баланс) Учреждением в порядке, установленном действующим законодательством. Данная информация доводится до сведения благотворителя в течение трех дней с момента совершения указанных действий, а также размещается в общедоступном месте Учрежд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3. Порядок расходования внебюджетных средст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сходование внебюджетных средств (за исключением</w:t>
      </w:r>
      <w:r>
        <w:rPr>
          <w:rStyle w:val="StrongEmphasis"/>
          <w:b w:val="false"/>
          <w:sz w:val="24"/>
          <w:szCs w:val="24"/>
        </w:rPr>
        <w:t xml:space="preserve"> целевых взносов физических и (или) юридических лиц) производится </w:t>
      </w:r>
      <w:r>
        <w:rPr>
          <w:sz w:val="24"/>
          <w:szCs w:val="24"/>
        </w:rPr>
        <w:t>Учреждением в соответствии со сметой доходов и расходов от предпринимательской и иной приносящей доход деятельности, принятой решением Комиссии по расходованию внебюджетных средств Учреждения (далее - Комиссия), утвержденной руководителем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создается приказом руководителя Учреждения и действует в соответствии с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6 человек, включая председателя Комиссии. В состав Комиссии включается 3 представителя от общественного объединения родителей обучающихся Учреждения, 3 представителя Учреждения, включая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б избрании представителей в состав Комиссии принимается на общем собрании работников Учреждения с участием представителей общественно объединения родителей обучающихся Учреждения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я Комиссии проводятся не реже одного раза в год. В случае необходимости, председатель Комиссии вправе созвать внеочередное засед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седание Комиссии считается правомочным, если на нем присутствуют 2/3 членов Комиссии. Решение считается принятым, если за него проголосовали все члены Комиссии, присутствовавшие на засед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Комиссия разрабатывает и принимает смету доходов и расходов от предпринимательской и иной приносящей доход деятельности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мета доходов и расходов от предпринимательской и иной приносящей доход деятельности Учреждения (далее – Смета) – это документ, определяющий планируемые объемы поступлений внебюджетных средств с указанием источников их образования и направлений использования эт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ета Учреждения утверждается на предстоя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сходную часть Сметы вклю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расходы, связанные с оказанием услуг, проведением работ или другой приносящей доход деятельности Учреждения, не обеспеченной бюджетными ассигнованиями, на планируемый финансовый год (квартал)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заработную плату работников Учреждения, включая начисления на заработную плату (единый социальный налог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снащение материально- технической базы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ы, связанные с возмещением части стоимости коммунальных услуг (при оказании платных услуг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сходы, связанные с оплатой работ и услуг, оказываемых Учреждению третьи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расходы на поощрение работников и обучающихся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заработную плату дополнительно регламентируются Положением о премировании сотрудников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расходов в Смете не должна превышать планируемые суммы доходной ч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Доходы от платных, в том числе образовательных услуг распределяют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– 75%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96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оплаты от Ф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На бумагу, заправку картриджей для принтеров и  МФУ, обучение педагогов на внебюджетной основе, укрепление материально - технической базы школы,  в т.ч. на приобретение оргтехники, мебели, жалюзи, ученической мебели, досок, строительных  материалов, учебно-наглядных пособий, учебно-справочной литературы, видеофильмов, призов, дипломов, грамот, цветов, хозяйственных товаров, канцелярских товаров, на ремонтные работы и на обеспечение пожарной и антитеррористической безопасности, на проведение энергосберегающих мероприятий, на возмещение коммунальных расходов -  до  2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После принятия Сметы Комиссия представляет ее на утверждение руководителю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Доходы, поступившие в течение финансового года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настоящим Положение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3.  Расходование внебюджетных средств по состоянию на 31 декабря текущего года на внебюджетных счетах являются переходящими, правом использования в следующе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 Предложения по способу получения, целевому расходованию внебюджетных средств, а также по поставщикам и исполнителям могут быть представлены членам Комиссии, учредителем Учреждения, руководителем Учреждения, участниками образовательных отношений и представителями общественности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риказу директора школы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29      от 06.09.2021 года 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школьной подгот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 обучения: рус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 математику. Учимся ду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и мир вокруг. Учимся учи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для дошкольни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 речь. Развиваем мотор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м быть здоровыми и весёлыми. Музыкально-ритмическое занятие с элементами пальчиковой ги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фантазировать и твори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занятий других 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зык обучения: рус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для  малышей (язык обучения: русский, англи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студия «Акварел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дизай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арифм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звития 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е та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итн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иректора школы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229      от 06.09.2021 года </w:t>
      </w:r>
    </w:p>
    <w:p>
      <w:pPr>
        <w:pStyle w:val="Normal"/>
        <w:ind w:right="15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ное расписание </w:t>
      </w:r>
    </w:p>
    <w:p>
      <w:pPr>
        <w:pStyle w:val="Normal"/>
        <w:ind w:left="36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труктура фонда заработной платы работников, </w:t>
      </w:r>
    </w:p>
    <w:p>
      <w:pPr>
        <w:pStyle w:val="Normal"/>
        <w:ind w:left="36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ых в организации занятий по предшкольной подготовке,</w:t>
      </w:r>
    </w:p>
    <w:p>
      <w:pPr>
        <w:pStyle w:val="Normal"/>
        <w:ind w:left="360" w:right="-284" w:hanging="0"/>
        <w:jc w:val="center"/>
        <w:rPr/>
      </w:pPr>
      <w:r>
        <w:rPr>
          <w:sz w:val="24"/>
          <w:szCs w:val="24"/>
        </w:rPr>
        <w:t>английскому языку и занятий по художественному творчеству</w:t>
      </w:r>
    </w:p>
    <w:p>
      <w:pPr>
        <w:pStyle w:val="Normal"/>
        <w:ind w:left="360" w:right="-284" w:hanging="0"/>
        <w:jc w:val="center"/>
        <w:rPr/>
      </w:pPr>
      <w:r>
        <w:rPr>
          <w:sz w:val="24"/>
          <w:szCs w:val="24"/>
        </w:rPr>
        <w:t>на 2021 -2022 учебный год</w:t>
      </w:r>
    </w:p>
    <w:p>
      <w:pPr>
        <w:pStyle w:val="Normal"/>
        <w:ind w:left="36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5"/>
        <w:gridCol w:w="1440"/>
        <w:gridCol w:w="2812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оплаты от Ф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классный руководитель (секрета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«Акварел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диза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арифм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звития «Эр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е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ит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927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32:00Z</dcterms:created>
  <dc:creator>user</dc:creator>
  <dc:description/>
  <cp:keywords/>
  <dc:language>en-US</dc:language>
  <cp:lastModifiedBy>Людмила</cp:lastModifiedBy>
  <cp:lastPrinted>2020-09-09T09:06:00Z</cp:lastPrinted>
  <dcterms:modified xsi:type="dcterms:W3CDTF">2021-12-01T03:21:00Z</dcterms:modified>
  <cp:revision>4</cp:revision>
  <dc:subject/>
  <dc:title>Муниципальное общеобразовательное учреждение</dc:title>
</cp:coreProperties>
</file>